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-3175</wp:posOffset>
            </wp:positionV>
            <wp:extent cx="1122045" cy="1258570"/>
            <wp:effectExtent l="0" t="0" r="0" b="0"/>
            <wp:wrapTight wrapText="bothSides">
              <wp:wrapPolygon edited="0">
                <wp:start x="19422" y="513"/>
                <wp:lineTo x="1342" y="-1501"/>
                <wp:lineTo x="-737" y="7743"/>
                <wp:lineTo x="-2361" y="19727"/>
                <wp:lineTo x="1679" y="20693"/>
                <wp:lineTo x="2879" y="20978"/>
                <wp:lineTo x="5025" y="21113"/>
                <wp:lineTo x="4616" y="21018"/>
                <wp:lineTo x="19438" y="23750"/>
                <wp:lineTo x="20991" y="18874"/>
                <wp:lineTo x="21847" y="13450"/>
                <wp:lineTo x="21959" y="13112"/>
                <wp:lineTo x="22815" y="7688"/>
                <wp:lineTo x="22927" y="7337"/>
                <wp:lineTo x="23783" y="1913"/>
                <wp:lineTo x="23888" y="1561"/>
                <wp:lineTo x="19422" y="51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6"/>
          <w:szCs w:val="26"/>
        </w:rPr>
        <w:t xml:space="preserve">North West National Policy Forum Elections - A request for your nomination from Elaine Jones.                                                                                 </w:t>
      </w:r>
    </w:p>
    <w:p>
      <w:pPr>
        <w:pStyle w:val="Normal"/>
        <w:rPr/>
      </w:pPr>
      <w:r>
        <w:rPr/>
        <w:t>Dear Comrades,</w:t>
      </w:r>
    </w:p>
    <w:p>
      <w:pPr>
        <w:pStyle w:val="Normal"/>
        <w:rPr/>
      </w:pPr>
      <w:r>
        <w:rPr/>
        <w:t>I am writing to request your constituency nomination in the forthcoming elections for the North West Regional position on the National Policy Forum.</w:t>
      </w:r>
    </w:p>
    <w:p>
      <w:pPr>
        <w:pStyle w:val="Normal"/>
        <w:rPr/>
      </w:pPr>
      <w:r>
        <w:rPr/>
        <w:t>I am a socialist, trade unionist and a democrat. I believe the Labour Party needs to reconnect with the trade unionists and local activists who founded the party and move to a more democratic structure in which it is the views of the members at national conference that decide policy. I also think that the current NPF structures need to be reformed with NPF reports to conference being voted on in sections, amendments taken and more discussion allowed.</w:t>
      </w:r>
    </w:p>
    <w:p>
      <w:pPr>
        <w:pStyle w:val="Normal"/>
        <w:rPr/>
      </w:pPr>
      <w:r>
        <w:rPr/>
        <w:t>If elected to the NPF I will argue for policies such as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A Publically funded and socially owned NHS</w:t>
      </w:r>
      <w:r>
        <w:rPr/>
        <w:t xml:space="preserve"> - Not only opposition to the Tories privatisation of the NHS but for a commitment to a publically funded and democratically run health service.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A Charter of Trade Union rights</w:t>
      </w:r>
      <w:r>
        <w:rPr/>
        <w:t xml:space="preserve"> which would include: the right of unions to fund political parties; the right to strike and to take solidarity action and the right to organise trade unions in the work place.</w:t>
      </w:r>
    </w:p>
    <w:p>
      <w:pPr>
        <w:pStyle w:val="Normal"/>
        <w:rPr>
          <w:b/>
          <w:b/>
        </w:rPr>
      </w:pPr>
      <w:r>
        <w:rPr/>
        <w:t xml:space="preserve">3. An economic strategy which recognises that job cuts and austerity will make the current economic crisis worse. I will argue that this crisis wasn’t caused by too much public spending nor are the cuts a result of lack of money; last year the richest 1000 people in the UK increased their wealth by £66 billion (more than the level of required cuts). That the Labour Party should oppose and reverse all cuts; we should stop defending the rights of a minority to make profit and stop supporting the economic system which leads to economic crisis. </w:t>
      </w:r>
      <w:r>
        <w:rPr>
          <w:b/>
        </w:rPr>
        <w:t xml:space="preserve">Human need not profit should determine our policy. </w:t>
      </w:r>
    </w:p>
    <w:p>
      <w:pPr>
        <w:pStyle w:val="Normal"/>
        <w:rPr/>
      </w:pPr>
      <w:r>
        <w:rPr>
          <w:b/>
        </w:rPr>
        <w:t>Background</w:t>
      </w:r>
      <w:r>
        <w:rPr/>
        <w:t xml:space="preserve">:  I have been a trade unionist and Labour movement activist for 25 years. I am a member of UNITE and a unite rep on the North West Regional board. Vice Chair of Wirral TUC and co-ordinator of Merseyside Women Against the Cuts. I am an active EC member of Wirral South CLP and have received the CLP’s nomination for this election.  I am a working class woman; I have 2 children and currently work as a Mid-day assistant at their school.  </w:t>
      </w:r>
    </w:p>
    <w:p>
      <w:pPr>
        <w:pStyle w:val="Normal"/>
        <w:rPr/>
      </w:pPr>
      <w:r>
        <w:rPr/>
        <w:t>I hope your CLP agrees to nominate me for the NPF and that you will support me in the election. The nomination deadline is 30</w:t>
      </w:r>
      <w:r>
        <w:rPr>
          <w:vertAlign w:val="superscript"/>
        </w:rPr>
        <w:t>th</w:t>
      </w:r>
      <w:r>
        <w:rPr/>
        <w:t xml:space="preserve"> March and each CLP can nominate 4 people (plus one youth member).</w:t>
      </w:r>
    </w:p>
    <w:p>
      <w:pPr>
        <w:pStyle w:val="Normal"/>
        <w:rPr/>
      </w:pPr>
      <w:r>
        <w:rPr/>
        <w:t>Please contact me if you have any questions or require more informati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Solidarit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aine Jon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mbership No. L0146948 Wirral South CL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Contact details: 2 Rest Hill Road Wirral CH63 6HN. Tel. 0773 3248530.  email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elaine-lesley-jones@live.co.uk</w:t>
        </w:r>
      </w:hyperlink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emailnoname2">
    <w:name w:val="blockemailnoname2"/>
    <w:basedOn w:val="DefaultParagraphFont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ine-lesley-jones@liv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22:00Z</dcterms:created>
  <dc:creator>Parent</dc:creator>
  <dc:description/>
  <dc:language>en-US</dc:language>
  <cp:lastModifiedBy> </cp:lastModifiedBy>
  <cp:lastPrinted>2012-01-17T10:32:00Z</cp:lastPrinted>
  <dcterms:modified xsi:type="dcterms:W3CDTF">2012-01-25T09:22:00Z</dcterms:modified>
  <cp:revision>3</cp:revision>
  <dc:subject/>
  <dc:title/>
</cp:coreProperties>
</file>