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tement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ear Brothers and Sister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As a trade union progressive and socialist, I believe my experience of being a CLP officer, on the North West Conference Arrangements Committee, former councillor, Senior Union Steward for Unite the Union, National Political Committee member, as well as being on the Co-operative Party Regional Board, will allow me to represent the </w:t>
      </w:r>
      <w:r>
        <w:rPr>
          <w:b/>
          <w:bCs/>
        </w:rPr>
        <w:t>you on the National Policy Forum</w:t>
      </w:r>
      <w:r>
        <w:rPr/>
        <w:t xml:space="preserve">, from a member and activists prospective, with regular reports, on how our party is fighting the cuts, and how you are making impact on policy making. </w:t>
      </w:r>
      <w:r>
        <w:rPr>
          <w:color w:val="000000"/>
        </w:rPr>
        <w:t xml:space="preserve">If elected onto the </w:t>
      </w:r>
      <w:r>
        <w:rPr>
          <w:b/>
          <w:bCs/>
        </w:rPr>
        <w:t xml:space="preserve">North West NPF, </w:t>
      </w:r>
      <w:r>
        <w:rPr>
          <w:color w:val="000000"/>
        </w:rPr>
        <w:t>I will work tirelessly to support our campaigns such 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upporting our members in policy making working the trade unions and all members of the Labour Movement against the ConDem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Fighting for</w:t>
      </w:r>
      <w:r>
        <w:rPr>
          <w:b/>
          <w:bCs/>
          <w:color w:val="000000"/>
        </w:rPr>
        <w:t xml:space="preserve"> equality</w:t>
      </w:r>
      <w:r>
        <w:rPr>
          <w:color w:val="000000"/>
        </w:rPr>
        <w:t xml:space="preserve"> for all of our member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upporting policies that will win us the next general election eg more in line with the general public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Fighting for decent </w:t>
      </w:r>
      <w:r>
        <w:rPr>
          <w:b/>
          <w:bCs/>
          <w:color w:val="000000"/>
        </w:rPr>
        <w:t>pensions</w:t>
      </w:r>
      <w:r>
        <w:rPr>
          <w:color w:val="000000"/>
        </w:rPr>
        <w:t xml:space="preserve"> for everybod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Closing the gap between rich and poor should be a priori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e-nationalisation of public services eg Railway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epeal of the Anti-trade union legislation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ote for the policy and representation you need as member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Yours fraternall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ohn Wiseman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 Helens South and Whiston CLP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8:00Z</dcterms:created>
  <dc:creator>John</dc:creator>
  <dc:description/>
  <dc:language>en-US</dc:language>
  <cp:lastModifiedBy>John</cp:lastModifiedBy>
  <dcterms:modified xsi:type="dcterms:W3CDTF">2012-05-12T15:41:00Z</dcterms:modified>
  <cp:revision>5</cp:revision>
  <dc:subject/>
  <dc:title>As a trade union progressive, I believe my experience of being a branch officer and Senior Representative, will allow me to re</dc:title>
</cp:coreProperties>
</file>